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sz w:val="36"/>
          <w:szCs w:val="28"/>
        </w:rPr>
        <w:t>:</w:t>
      </w:r>
    </w:p>
    <w:p>
      <w:pPr>
        <w:pStyle w:val="Normal"/>
        <w:spacing w:lineRule="exact" w:line="4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6"/>
          <w:szCs w:val="28"/>
        </w:rPr>
        <w:t>拟推荐参加第十八届“挑战杯”天津市大学生课外学术科技作品竞赛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9" w:after="0"/>
        <w:jc w:val="center"/>
        <w:textAlignment w:val="auto"/>
        <w:rPr>
          <w:rFonts w:ascii="黑体" w:hAnsi="黑体" w:eastAsia="黑体" w:cs="仿宋"/>
          <w:b/>
          <w:b/>
          <w:sz w:val="28"/>
          <w:szCs w:val="32"/>
        </w:rPr>
      </w:pPr>
      <w:r>
        <w:rPr>
          <w:rFonts w:ascii="黑体" w:hAnsi="黑体" w:cs="仿宋" w:eastAsia="黑体"/>
          <w:b/>
          <w:sz w:val="28"/>
          <w:szCs w:val="32"/>
        </w:rPr>
        <w:t>一、自然科学类学术论文</w:t>
      </w:r>
    </w:p>
    <w:p>
      <w:pPr>
        <w:pStyle w:val="Normal"/>
        <w:spacing w:lineRule="exact" w:line="120"/>
        <w:jc w:val="center"/>
        <w:rPr>
          <w:rFonts w:ascii="黑体" w:hAnsi="黑体" w:eastAsia="黑体" w:cs="仿宋"/>
          <w:b/>
          <w:b/>
          <w:sz w:val="2"/>
          <w:szCs w:val="32"/>
        </w:rPr>
      </w:pPr>
      <w:r>
        <w:rPr>
          <w:rFonts w:eastAsia="黑体" w:cs="仿宋" w:ascii="黑体" w:hAnsi="黑体"/>
          <w:b/>
          <w:sz w:val="2"/>
          <w:szCs w:val="32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85"/>
        <w:gridCol w:w="4590"/>
        <w:gridCol w:w="1650"/>
        <w:gridCol w:w="705"/>
        <w:gridCol w:w="1043"/>
        <w:gridCol w:w="3753"/>
      </w:tblGrid>
      <w:tr>
        <w:trPr>
          <w:trHeight w:val="4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推荐顺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部作者姓名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工创新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多旋翼无人机电力巡检的智能路径跟踪控制与目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检测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占山、石洛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抒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秦兴昊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兴昊、孙盛珂、黄恩福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双金属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MOFs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构建特殊浸润性电纺纤维膜及其多功能应用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雯、刘荣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晓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鸿洋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鸿洋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理科学与技术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基于织物结构参数的芳纶气凝胶纤维隔热性能建模与计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亚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支琛博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支琛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凤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方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谢玥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科学与工程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PPy/BWO@PES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复合膜构建及“过滤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催化”协同去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抗生素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任海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陈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秦娟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秦娟</w:t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工创新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SEIR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模型的流行文化病毒式传播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安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振业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振业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碳御先锋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用于碳捕集的气体分离复合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辛清萍、王彦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陈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威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黄威、赵鑫泉、李堃滢、董晨升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学工程与技术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全光谱响应海水高效制氢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vertAlign w:val="subscript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vertAlign w:val="subscript"/>
                <w:lang w:bidi="ar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/ZnIn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vertAlign w:val="subscript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vertAlign w:val="subscript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复合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S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型异质结光催化剂构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会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何玉晴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何玉晴、刘嘉欣、缪文渊</w:t>
            </w:r>
          </w:p>
        </w:tc>
      </w:tr>
      <w:tr>
        <w:trPr>
          <w:trHeight w:val="78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学工程与技术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基于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MB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 xml:space="preserve">染料封装的 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 xml:space="preserve">MOF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比率荧光探针检测四环素的研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凤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谢志坚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谢志坚、曾彤、徐宏梁、肖希同、陈根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虞智闳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醋韵精滤——多重过滤沉淀技术在酿造米醋生产中的应用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麦提托合提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bidi="ar"/>
              </w:rPr>
              <w:t>如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树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褚馨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褚馨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小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凌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芸畅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畅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子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梁宇航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包睿洋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软件学院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CalmDroid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：基于核心集主动学习的安卓恶意软件多标签检测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裕德、宋开贺、王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力源</w:t>
            </w:r>
            <w:bookmarkEnd w:id="0"/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力源、潘周凯、张孟婷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工创新学院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融合多模态感知与微表情识别的智能睡眠健康诊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系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稚明、任淑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馨予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馨予、杨仕豪、汪洋、王子成、王心想</w:t>
            </w:r>
          </w:p>
        </w:tc>
      </w:tr>
      <w:tr>
        <w:trPr>
          <w:trHeight w:val="55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工创新学院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LP</w:t>
            </w:r>
            <w:r>
              <w:rPr>
                <w:rStyle w:val="Font21"/>
                <w:lang w:bidi="ar"/>
              </w:rPr>
              <w:t>的多模态情感分析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威、任淑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梁欢欢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梁欢欢、方仕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仿宋"/>
          <w:b/>
          <w:b/>
          <w:sz w:val="28"/>
          <w:szCs w:val="32"/>
        </w:rPr>
      </w:pPr>
      <w:r>
        <w:rPr>
          <w:rFonts w:ascii="黑体" w:hAnsi="黑体" w:cs="仿宋" w:eastAsia="黑体"/>
          <w:b/>
          <w:sz w:val="28"/>
          <w:szCs w:val="32"/>
        </w:rPr>
        <w:t>二、哲学社会科学类社会调查报告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40"/>
        <w:gridCol w:w="4695"/>
        <w:gridCol w:w="1458"/>
        <w:gridCol w:w="705"/>
        <w:gridCol w:w="1161"/>
        <w:gridCol w:w="3773"/>
      </w:tblGrid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推荐顺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部作者姓名</w:t>
            </w:r>
          </w:p>
        </w:tc>
      </w:tr>
      <w:tr>
        <w:trPr>
          <w:trHeight w:val="72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经济与管理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友好型城市发展实践策略与路径——基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省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校招生态的社会创新研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雷怀英、李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佳奇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佳奇、王蓝希、杨曜先、胡梓权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欣宸、左雨涵、范云株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北京工商大学）</w:t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法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聚焦新就业：劳动者权益保障“攻坚”调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李树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尧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奕尧、李竹、郑文博、孟雪婷、王佳玉、胡碧涛、池勇枨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经济与管理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展艺旅新姿，显时代作为：演唱会何以赋能城市发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城市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场演唱会的调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赵方方、任映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楚崴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楚崴、王雅丽、王庆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石颖琴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姿含、霍文昊、张银伟</w:t>
            </w:r>
          </w:p>
        </w:tc>
      </w:tr>
      <w:tr>
        <w:trPr>
          <w:trHeight w:val="52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艺术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玉骨金装——“瓷娃娃”下肢残障人士着装需求问题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对策研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徐娜、李晓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越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越、张琪瑜、黄一佳、柯嘉欢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子与信息工程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聚焦“小产业”，服务“大民生”——电动自行车全链条治理模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晋、朵永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郭柏良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柏良、孙瑀晗、陈禹嫣、种正皓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玉晗、徐烁、翟步航、刘策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软件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破题攻坚：生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效率协同新基建发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基于新基建协同生态发展的样本分析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安璐、张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王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麦奕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麦奕骏、左聿言、王一诺、胡月、秦瑶雪、张雨菲、陆玥、徐悦玲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环境科学与工程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乡村振兴”绘美景，“产业融合”展新姿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天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农村产业融合发展时空演变及提升对策研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吴云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董嘉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董嘉惠、唐裕莹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软件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科技赋能，非遗焕新：非遗文化产业优化发展的路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研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郝希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张江路、张慧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朱芷娴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芷娴、李新慧、迟钰禧、周枰汝、彭杨、马艺菡、郑嘉、门志全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经济与管理学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梭韵焕新章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津沽纺织服装现状与品牌路径调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沈浩鹏、张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郎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郎璐、李欣纯、卞泓年、徐安琪、陈静、程旖轩、安雨琪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子与信息工程学院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数字兴农：电商经济赋能乡村振兴的实践逻辑——基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地的实地研究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徐黎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秦文孚、陈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刘禹含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禹含、王慧欣、鲁扬、刘馨然、傅昱玮、李耘瑞、初子平、刘丽雪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人文学院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千禧计划”：青少年健康提升新路径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基于健康中国战略与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109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份样本的破局实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胡洋、郭兵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周佳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姚伊芳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姚伊芳、杜宇璐、崔乐、孙伊阳、贺磷焱、吴嘉欣、邹清君、张博涛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人文学院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媒传声，以文和鸣：社交媒体何以推动中国叙事体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构建——基于千名社交媒体用户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位博主的调研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房广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降凌楠、王红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陈志瑾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瑾、孔亚楠、田硕、张樱子、张梦晗、杨凯婷、陆诗荟、霍雯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9" w:after="0"/>
        <w:jc w:val="center"/>
        <w:textAlignment w:val="auto"/>
        <w:rPr>
          <w:rFonts w:ascii="黑体" w:hAnsi="黑体" w:eastAsia="黑体" w:cs="仿宋"/>
          <w:b/>
          <w:b/>
          <w:sz w:val="28"/>
          <w:szCs w:val="32"/>
        </w:rPr>
      </w:pPr>
      <w:r>
        <w:rPr>
          <w:rFonts w:ascii="黑体" w:hAnsi="黑体" w:cs="仿宋" w:eastAsia="黑体"/>
          <w:b/>
          <w:sz w:val="28"/>
          <w:szCs w:val="32"/>
        </w:rPr>
        <w:t>三、科技发明制作类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55"/>
        <w:gridCol w:w="4522"/>
        <w:gridCol w:w="1695"/>
        <w:gridCol w:w="675"/>
        <w:gridCol w:w="1065"/>
        <w:gridCol w:w="3764"/>
      </w:tblGrid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推荐顺序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部作者姓名</w:t>
            </w:r>
          </w:p>
        </w:tc>
      </w:tr>
      <w:tr>
        <w:trPr>
          <w:trHeight w:val="76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科学与工程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烈火真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金——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端氧化铝连续纤维产业化全流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解决方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雅芳、赵义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子杰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子杰、马贝宁、田乐、杨瑞、孙祎浓、姜昕洋、田涛、李志浩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科学与工程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纤锋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高安全宽温域复合固态电解质解决方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邓南平、康卫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冯晓帆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冯晓帆、宋芸暄、段文文、张家璇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佳宸、陈博涵、吴家豪、杨家美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癌灵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系列有机胂靶向分子的研发与应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玉娇、郭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冬冬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（湖北医药学院附属襄阳市第一人民医院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郭志斌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志斌、王彩玉、王晴、梅文内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武汉科技大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张明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湖北医药学院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杜昊天、高起朝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雨菲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海安肽检——计算机模拟技术赋能水产品安全检测的电化学多肽传感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雷、徐黎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茜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悦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悦、李亦宸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天津科技大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左文鹏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天津科技大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王建磊、南树亭、郝容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邹鼎浩、张明伟</w:t>
            </w:r>
          </w:p>
        </w:tc>
      </w:tr>
      <w:tr>
        <w:trPr>
          <w:trHeight w:val="7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碳纸先锋：助力国产高性能碳纸产业化破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龙凯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龙凯、王茜、丁爱滢、于艳冰、潘浩浩、刘思宇、张紫环、陈禹彤</w:t>
            </w:r>
          </w:p>
        </w:tc>
      </w:tr>
      <w:tr>
        <w:trPr>
          <w:trHeight w:val="75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色蛋白分离的革新路径：水凝胶过滤膜构架前沿净化科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孔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明林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王明林</w:t>
            </w:r>
            <w:r>
              <w:rPr>
                <w:rStyle w:val="Font01"/>
                <w:lang w:bidi="ar"/>
              </w:rPr>
              <w:t>、</w:t>
            </w:r>
            <w:r>
              <w:rPr>
                <w:rStyle w:val="Font11"/>
                <w:lang w:bidi="ar"/>
              </w:rPr>
              <w:t>李琦</w:t>
            </w:r>
            <w:r>
              <w:rPr>
                <w:rStyle w:val="Font01"/>
                <w:lang w:bidi="ar"/>
              </w:rPr>
              <w:t>、</w:t>
            </w:r>
            <w:r>
              <w:rPr>
                <w:rStyle w:val="Font11"/>
                <w:lang w:bidi="ar"/>
              </w:rPr>
              <w:t>陈智辉</w:t>
            </w:r>
            <w:r>
              <w:rPr>
                <w:rStyle w:val="Font01"/>
                <w:lang w:bidi="ar"/>
              </w:rPr>
              <w:t>、</w:t>
            </w:r>
            <w:r>
              <w:rPr>
                <w:rStyle w:val="Font11"/>
                <w:lang w:bidi="ar"/>
              </w:rPr>
              <w:t>韩志慧</w:t>
            </w:r>
            <w:r>
              <w:rPr>
                <w:rStyle w:val="Font01"/>
                <w:lang w:bidi="ar"/>
              </w:rPr>
              <w:t>、</w:t>
            </w:r>
            <w:r>
              <w:rPr>
                <w:rStyle w:val="Font11"/>
                <w:lang w:bidi="ar"/>
              </w:rPr>
              <w:t>李以昕</w:t>
            </w:r>
            <w:r>
              <w:rPr>
                <w:rStyle w:val="Font01"/>
                <w:lang w:bidi="ar"/>
              </w:rPr>
              <w:t>、</w:t>
            </w:r>
            <w:r>
              <w:rPr>
                <w:rStyle w:val="Font11"/>
                <w:lang w:bidi="ar"/>
              </w:rPr>
              <w:t>王紫佳</w:t>
            </w:r>
            <w:r>
              <w:rPr>
                <w:rStyle w:val="Font01"/>
                <w:lang w:bidi="ar"/>
              </w:rPr>
              <w:t>、</w:t>
            </w:r>
            <w:r>
              <w:rPr>
                <w:rStyle w:val="Font11"/>
                <w:lang w:bidi="ar"/>
              </w:rPr>
              <w:t>齐兴慈</w:t>
            </w:r>
            <w:r>
              <w:rPr>
                <w:rStyle w:val="Font01"/>
                <w:lang w:bidi="ar"/>
              </w:rPr>
              <w:t>、</w:t>
            </w:r>
            <w:r>
              <w:rPr>
                <w:rStyle w:val="Font11"/>
                <w:lang w:bidi="ar"/>
              </w:rPr>
              <w:t>温淮栋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子与信息工程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智”热恒温 暖意凛冬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智能温控服装领跑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江路、刘皓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冯卓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卓、王莹莹、郝志峰、张婕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烟台南山学院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马英明、周洋锋、南海龙、李路涵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控制科学与工程学院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精视乾坤——三维立体视觉引导智能机器人系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丽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云鹏、武志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叶陈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叶陈超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铭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王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仪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、韩丰屹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博凯、王书涵、李星宇、乔志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灵纤智感——柔性导电凝胶纤维智能传感系统重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范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青松、陈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元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玥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玥、李冬鹏、李玉馨、刘嘉彤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东华大学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周岩、张倚铭、刘彦君、官子莛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南京农业大学）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纺织科学与工程学院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凝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锌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傲雪——锌离子电池用安全抗冻柔性凝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电解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鞠敬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硕士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甜甜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甜甜、刘瑜静、韩佳呈、王子璇、张妍、闫子玉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艺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王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鸣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纺织科学与工程学院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磁界活性炭”——碳纤维粉涂层聚苯胺基涤棉织物的开发与应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元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星、邹薛佑、王浩、晏祥高、毛雨桐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电气工程学院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能蓄未来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超能电容风光电结合离网智控储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系统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丽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燕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（欣盛清能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天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科技有限公司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睿妍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睿妍、刘畅、王涣瑞、陈妍洁、张钰弸、曹梦琦、胡浩川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11"/>
          <w:szCs w:val="11"/>
        </w:rPr>
      </w:pPr>
      <w:r>
        <w:rPr>
          <w:rFonts w:eastAsia="华文仿宋" w:cs="华文仿宋" w:ascii="华文仿宋" w:hAnsi="华文仿宋"/>
          <w:sz w:val="11"/>
          <w:szCs w:val="11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宋体" w:hAnsi="宋体" w:cs="宋体"/>
          <w:b/>
          <w:bCs/>
          <w:color w:val="000000"/>
          <w:kern w:val="0"/>
          <w:sz w:val="19"/>
          <w:szCs w:val="19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外校（单位）师生已在其姓名后标注所属学校（单位），姓名后未标注的师生均为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天津工业大学</w:t>
      </w:r>
      <w:r>
        <w:rPr>
          <w:rFonts w:ascii="宋体" w:hAnsi="宋体" w:cs="宋体"/>
          <w:color w:val="000000"/>
          <w:kern w:val="0"/>
          <w:sz w:val="19"/>
          <w:szCs w:val="19"/>
          <w:lang w:val="en-US" w:eastAsia="zh-CN" w:bidi="ar"/>
        </w:rPr>
        <w:t>师生</w:t>
      </w:r>
      <w:r>
        <w:rPr>
          <w:rFonts w:ascii="宋体" w:hAnsi="宋体" w:cs="宋体"/>
          <w:color w:val="000000"/>
          <w:kern w:val="0"/>
          <w:sz w:val="19"/>
          <w:szCs w:val="19"/>
          <w:lang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3:00Z</dcterms:created>
  <dc:creator>Administrator</dc:creator>
  <dc:description/>
  <dc:language>en-US</dc:language>
  <cp:lastModifiedBy>_Ranan.</cp:lastModifiedBy>
  <dcterms:modified xsi:type="dcterms:W3CDTF">2025-04-17T07:4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61268B3E44B180CD2586AC88AA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jZDc3NTViMGIwMDE2NTVhMmQ4NjgyZWE5YzkzMTgiLCJ1c2VySWQiOiI4MjM0NDExNDYifQ==</vt:lpwstr>
  </property>
</Properties>
</file>